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DY: Decision on calling annual General Meeting of Shareholders 2018 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May 2018, Song Da Yaly Cement Joint Stock Company announced the Decision on calling annual General Meeting of Shareholders 2018 as follows: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rticle 1: Calling annual General Meeting of Shareholders 2018 of Song Da Yaly Cement Joint Stock Company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opening at 09h00 on 24 May 2018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- Place: meeting Hall of Song Da Yaly Cement Joint Stock Company at Village 9, Nghia Hung Commune, ChuPah District, Gia Lai Provinc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ttender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Board of Directors, Supervisory Board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Shareholders who hold shares of Song Da Yaly Cement Joint Stock Company named in shareholder list on record date of 08 May 2018 or legal proxie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Agenda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annual General Meeting of Shareholders will discuss and vote the contents in the competence of the annual General Meeting of Shareholder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ort on operation results of 2017 and operation plan 2018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udited financial statement 2017 of the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Operation report 2017 of Board of Director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Operation report 2017 of Supervisory Board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ayment for salary and remuneration for Board of Directors, Supervisory Board and secretary of the Company in 2017 and plan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ointing Board of Directors and Supervisory Board for term of 2018 – 2023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hoosing an auditor to audit financial statement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Other issues in the competence of the annual General Meeting of Shareholder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Decision took effect from the signing date</w:t>
      </w:r>
    </w:p>
    <w:p>
      <w:pPr>
        <w:pStyle w:val="Normal"/>
        <w:spacing w:lineRule="auto" w:line="36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Nguyen Van Anh</cp:lastModifiedBy>
  <dcterms:modified xsi:type="dcterms:W3CDTF">2018-05-14T08:32:00Z</dcterms:modified>
  <cp:revision>47</cp:revision>
  <dc:subject/>
  <dc:title>LO5: General Mandate 2016</dc:title>
</cp:coreProperties>
</file>